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so import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e una semana que deb�a empezar a estudiar y no lo he hecho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r este n�mero. Por lo cual,  existen  algunos  bugs  que  n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ado solucionar por falta de tiempo,  as�  como no me dio tie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garle el �cono de impresi�n a la revis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bi�n quer�a hacer una Intro en ensamblaodor,  pero menos ti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 a�n para eso. Los ex�menes est�n cada d�a m�s pesados  y  ca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queda tiempo. Si quieres, puedes hacer una intro  muy sencill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vista, lo cual agradecer�amos mucho. (INTERNET: leigh@quanta.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y problemas con el rat�n, por lo cual, no clickees  nada m�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�conos. La revista no funciona con 512Kbytes de CHIP RAM.  Nec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�s 1MEGA de CHIP. �Sab�an que hay una parte escondida  en la re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?. A ver si la encuentran ;-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extra�o que pueda resultar, DELTA parece que siempre tendr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igo distinto en cada n�mero. (El c�digo  es re-utilizable,  per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ro y siempre quiero hacer uno nuevo).  El c�digo de DELTA III s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to, los menus ser�n m�s atracivos y colocar� interesantes opc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 como "b�squeda de palabra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triste fu� el haber recibido s�lo un art�culo, el cual lo 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de Espa�a a quien estamos sumamente agradecidos.  Es  ciert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�mero uno ten�a un c�digo muy pobre, sin colores, y que cualqu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ar�a  "�Para que escribir� algo para un diskmag tan lamer  y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 del otro maldito lado del charco?". Ok. Los entiendo, pero  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rar que cada vez estamos mejorando m�s y m�s, tanto el c�digo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�sica, los gr�fico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mente me gustar�a que mandaras algun art�culo,  algun aviso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i�n puedes mandar una producci�n de tu grupo para que  la come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 hayas  escrito  art�culos para otros diskmags no quiere d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no puedas escribir art�culos para esta. Yo, aunque tengo  est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en mi grupo, no tengo ningun problema  para  escribir  en  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gs como Fanzine por ejemplo. Adem�s,  DELTA  no  es una revi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da al AMIGA, puedes escribir lo que se te antoje,  as�  como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: LO QUE QUIERAS. Y se que hay pocas diskmags en las cuales pu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bir lo que quieras, por lo general, siempre se pide:  " Art�c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relacionen con el Amiga, no env�en m�s historias, no env�en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�culos de la NBA, etc, etc". Aqu� eres libre. Eres TOTALMENTE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puedes escribir lo que quier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ate a ti mismo en este momento.  Posiblemente est�s en tu c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yendo, puede ser que la temperaur� est� alta.  Te espera un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 al estilo hobbit. O quizas est�s en una oficina,  o quien sab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st�s en una party entre medio de mucha gente leyendo 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�s donde est�s, no importa el pa�s, no importa lo lejos qu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, �puedes escribir un art�culo!.  Ahora,  seguro  que  est�s 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�no?. Porque no abres ese m�tico CED y escribes un arti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DELTA, no tienes que ser Cervantes, podr�as escribir  s�lo l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echo en el d�a �Crees que no ser� divertido?.  Pues  si  lo es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a�n cuando una persona de otro pa�s lo est� leyendo.  Recuerd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 revista se distribuye a trav�s de todo el mundo.  Im�ginate 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ro que est� leyendo tu art�culo, de segur�  le interesar�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es tu vida. O si tu eres brasilero, �acaso  no  te gustar�a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es la vida de un espa�ol, o de un argentino,  o de cualquie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a de otro pa�s?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abes lo importante que es. Hay gran  diferencia  entre "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 o No Escribir el art�culo". El problema,  es  que  todos dicen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har�n y no lo hacen.  O   simplemente   esperan a que los dem�s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an". O quizas pienses: "Oh!  Este  texto que estoy leyendo deb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ver a muchos, por lo que todos escribir�n y no ser� necesari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lo haga". Por favor, no pienses as�,  no sabes lo importante qu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todos tu art�cul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 c�digo de DELTA III, ser� mejor a�n que este, y  as� seguir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jorando hasta un punto que ni nosotros a�n conocem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o es todo. Hoy es viernes, y el martes comienzo los ex�mene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 estudiado nada. Ahora no tendr� descanso, pero,  en dos sema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o en el cual debes estar leyendo esto, habr� terminado todos 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�menes. As� que manda tu art�culo (Si me mandas un art�culo,  p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 SOLO UN DISCO, y te lo retornar� con  el siguiente n�mero)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s alguna producci�n simp�tica y que no  ocupe mucho,  la  po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�r en el men� principal. Puede ser una Intro,  o  cualquier c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o posible de pocos KBytes y que sea nueva. No mandes una Intr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has programado 3 meses atr�s, manda algo que tenga no m�s de  un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manas (de tu grupo). No pondremos producciones si no  son en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or el mismo gru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. Saludos a todos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ora empiezo a estudiar las malditas formacion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no, el Metano, y dem�s tonter�a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H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- C - C - C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H   H                         See ya!       &gt;Byte Revenger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